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Arial"/>
          <w:sz w:val="32"/>
        </w:rPr>
      </w:pPr>
      <w:r>
        <w:rPr>
          <w:rFonts w:cs="Arial"/>
          <w:sz w:val="32"/>
        </w:rPr>
        <w:t xml:space="preserve">Post:  Examination and Data Officer </w:t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Scale:6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37 hours per week (plus TTO, TEDays and Two Weeks) </w:t>
      </w:r>
    </w:p>
    <w:p>
      <w:pPr>
        <w:pStyle w:val="TableText"/>
        <w:tabs>
          <w:tab w:val="clear" w:pos="0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80"/>
        <w:gridCol w:w="36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ribut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sentia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irab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ucation/ Qualification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nowledge of Microsoft Word and Excel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good, all round educa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CSE C or above English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terate &amp; numera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rther Education/Higher Education Qualification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ienc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ence using I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ence of managing and manipulating dat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ence of working in a school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nowledge of Bromcom computer softwar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owledge of maintaining databases, and maintaining websites et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xaminations and the administration of the same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ills &amp; Abiliti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ghly developed ICT skill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utstanding analytical thinki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cellent interpersonal skills with all colleagu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le to prioritise and work on own initiativ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exibility and ability to work as a member of a tea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y to work under pressure and to tight deadlin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od organisational and communication skill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cellent telephone mann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ble  to communicate with children of all abilities, staff, outside agencies and paren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ivation &amp; Personalit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ully support the Christian ethos of the College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nse of humou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itment to College and team objectives under the SDP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husias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rcumstances &amp; Healt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very good health, attendance and punctuality record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rlin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Merlin;Calibri" w:hAnsi="Merlin;Calibri" w:cs="Merlin;Calibri"/>
        <w:sz w:val="32"/>
      </w:rPr>
    </w:pPr>
    <w:r>
      <w:rPr>
        <w:rFonts w:cs="Merlin;Calibri" w:ascii="Merlin;Calibri" w:hAnsi="Merlin;Calibri"/>
        <w:sz w:val="32"/>
      </w:rPr>
      <w:t>Person Specification</w:t>
    </w:r>
  </w:p>
  <w:p>
    <w:pPr>
      <w:pStyle w:val="Header"/>
      <w:rPr>
        <w:rFonts w:ascii="Merlin;Calibri" w:hAnsi="Merlin;Calibri" w:cs="Merlin;Calibri"/>
        <w:sz w:val="32"/>
      </w:rPr>
    </w:pPr>
    <w:r>
      <w:rPr>
        <w:rFonts w:cs="Merlin;Calibri" w:ascii="Merlin;Calibri" w:hAnsi="Merlin;Calibri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20:00Z</dcterms:created>
  <dc:creator>Peter Warner</dc:creator>
  <dc:description/>
  <cp:keywords/>
  <dc:language>en-US</dc:language>
  <cp:lastModifiedBy>Karen Wigley</cp:lastModifiedBy>
  <cp:lastPrinted>2010-01-22T11:31:00Z</cp:lastPrinted>
  <dcterms:modified xsi:type="dcterms:W3CDTF">2024-09-11T16:20:00Z</dcterms:modified>
  <cp:revision>2</cp:revision>
  <dc:subject/>
  <dc:title>Person Specification</dc:title>
</cp:coreProperties>
</file>