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erson Specification </w:t>
      </w:r>
    </w:p>
    <w:p>
      <w:pPr>
        <w:pStyle w:val="Subtitle"/>
        <w:rPr/>
      </w:pPr>
      <w:r>
        <w:rPr/>
        <w:t>Post: Grade 2 Teaching Assistant</w:t>
      </w:r>
    </w:p>
    <w:p>
      <w:pPr>
        <w:pStyle w:val="Subtitle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 / Qualific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 excellent all round educ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CSE grades in English and Mathematics at grade C or abov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outstanding understanding of how young people learn and whose input has a significant impact on learning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of the demands and developments of Key Stage 3 and 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e of monitoring and evaluation of students’ progres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of appropriate strategies that can be employed to raise achieve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 &amp; Abil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he ability to effectively be creative through a variety of teaching and learning sty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bility to develop very positive relationships with children of all abilities and with parent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ll developed ICT skill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ven ability to manage student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ven track record in ‘adding value’ to students and achieving target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ation &amp; Persona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erson with energy and enthusiasm who finds it easy to work with staff and motivate others, both students and staf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erson ready to promote an ethos in a College that is distinctly Anglican and in which those of all faiths can feel accept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elief in the mission of the College to develop the ‘spirit’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good team worker and a colleague who commands the professional respect of their colleagu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erson who believes in the education of the whole child, who will value each as an individual regardless of their action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well organised pers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erson with the highest standards of loyalty and professional integrit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ersonal commitment to own professional developm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lity to maintain a satisfactory work/life bal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mstances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very good health, attendance and punctuality recor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6:00Z</dcterms:created>
  <dc:creator>Peter Warner</dc:creator>
  <dc:description/>
  <cp:keywords/>
  <dc:language>en-US</dc:language>
  <cp:lastModifiedBy>Karen Wigley</cp:lastModifiedBy>
  <cp:lastPrinted>2007-11-28T12:01:00Z</cp:lastPrinted>
  <dcterms:modified xsi:type="dcterms:W3CDTF">2021-06-23T06:52:00Z</dcterms:modified>
  <cp:revision>4</cp:revision>
  <dc:subject/>
  <dc:title>Person Specification</dc:title>
</cp:coreProperties>
</file>